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-76835</wp:posOffset>
                </wp:positionV>
                <wp:extent cx="1554480" cy="1645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-6.05pt;width:122.3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b/>
          <w:sz w:val="36"/>
        </w:rPr>
        <w:t>DICHIARAZIONE DI IDENTITA’ PERSO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>Io  sottoscritto genitore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o a_____________________________il_____________residente in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via ______________________________ dichiaro che la fotografia qui applicata è di mia/o figlia/o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a/o a _____________________________________ il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il genitore dichiarante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l sottoscritto Dirigente Scolastico a norma dell’art. 20 della legge 4 gennaio 1968, n.15 fatte le ammonizioni di cui all’art. 26 della legge stessa, attesta che la firma in calce alla suestesa dichiarazione è stata apposta in presenza di personale amministrativo dell’ Istituto, previo accertamento dell’identità del dichiarante mediante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lì,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Prof. Marco Lega</w:t>
        <w:tab/>
      </w:r>
      <w:r>
        <w:rPr>
          <w:sz w:val="2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ff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rFonts w:ascii="Lucida Sans" w:hAnsi="Lucida Sans" w:cs="Lucida San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" w:hAnsi="Lucida Sans" w:cs="Lucida San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Lucida Sans" w:hAnsi="Lucida Sans" w:cs="Lucida San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>
      <w:b/>
      <w:i/>
      <w:sz w:val="28"/>
    </w:rPr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rFonts w:ascii="Banff" w:hAnsi="Banff" w:cs="Banff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35:00Z</dcterms:created>
  <dc:creator>Segreteria</dc:creator>
  <dc:description/>
  <dc:language>en-US</dc:language>
  <cp:lastModifiedBy>Nicoletta</cp:lastModifiedBy>
  <cp:lastPrinted>2022-06-01T08:33:00Z</cp:lastPrinted>
  <dcterms:modified xsi:type="dcterms:W3CDTF">2022-06-01T06:33:00Z</dcterms:modified>
  <cp:revision>4</cp:revision>
  <dc:subject/>
  <dc:title/>
</cp:coreProperties>
</file>