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</w:p>
    <w:p>
      <w:pPr>
        <w:pStyle w:val="LO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mallCaps/>
          <w:sz w:val="64"/>
          <w:szCs w:val="64"/>
        </w:rPr>
      </w:pPr>
      <w:r>
        <w:rPr>
          <w:rFonts w:eastAsia="Times New Roman" w:cs="Times New Roman" w:ascii="Times New Roman" w:hAnsi="Times New Roman"/>
          <w:b/>
          <w:smallCaps/>
          <w:sz w:val="64"/>
          <w:szCs w:val="64"/>
        </w:rPr>
        <w:t>Piano Didattico Personalizzato</w:t>
      </w:r>
    </w:p>
    <w:p>
      <w:pPr>
        <w:pStyle w:val="LO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  <w:t>per l’inclusione di alunni con</w:t>
      </w:r>
    </w:p>
    <w:p>
      <w:pPr>
        <w:pStyle w:val="LOnormal"/>
        <w:spacing w:lineRule="auto" w:line="240" w:before="10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  <w:t xml:space="preserve">Disturbi Specifici dell’Apprendimento - </w:t>
      </w:r>
      <w:r>
        <w:rPr>
          <w:rFonts w:eastAsia="Times New Roman" w:cs="Times New Roman" w:ascii="Times New Roman" w:hAnsi="Times New Roman"/>
          <w:b/>
          <w:smallCaps/>
          <w:sz w:val="48"/>
          <w:szCs w:val="48"/>
        </w:rPr>
        <w:t>dsa</w:t>
      </w:r>
    </w:p>
    <w:p>
      <w:pPr>
        <w:pStyle w:val="LO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O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  <w:t>a.s. 2024/2025</w:t>
      </w:r>
    </w:p>
    <w:p>
      <w:pPr>
        <w:pStyle w:val="LO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MATIVA DI RIFERIMENTO</w:t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Legge 8 ott.2010, n. 170 «Nuove norme in materia di disturbi specifici di apprendimento in ambito scolastico»</w:t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Decreto 5669 del 12 luglio 2011</w:t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Linee guida per il diritto allo studio degli alunni e degli studenti con D.S.A</w:t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ccordo Stato-Regioni 24 luglio 2012 per attivazione percorso diagnostico</w:t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D.I. 17 aprile 2013 «linee guida per protocolli regionali individuazione precoce casi DSA»</w:t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505" w:type="dxa"/>
        <w:jc w:val="left"/>
        <w:tblInd w:w="26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05"/>
      </w:tblGrid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lunno/a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lasse …………………………………………….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- DATI ANAGRAFICI E PRESENTAZIONE</w:t>
      </w:r>
    </w:p>
    <w:p>
      <w:pPr>
        <w:pStyle w:val="LO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84"/>
        <w:gridCol w:w="5245"/>
      </w:tblGrid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e Cognom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e   ____________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gnante coordinatore _______________</w:t>
            </w:r>
          </w:p>
        </w:tc>
      </w:tr>
      <w:tr>
        <w:trPr>
          <w:trHeight w:val="447" w:hRule="atLeast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ogo e data di nascit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gua madre________________________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ionalità _________________________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inguismo _________________________</w:t>
            </w:r>
          </w:p>
        </w:tc>
      </w:tr>
    </w:tbl>
    <w:p>
      <w:pPr>
        <w:pStyle w:val="L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AGNOSI MEDICO-SPECIALISTICA</w:t>
      </w:r>
    </w:p>
    <w:tbl>
      <w:tblPr>
        <w:tblW w:w="104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84"/>
        <w:gridCol w:w="5245"/>
      </w:tblGrid>
      <w:tr>
        <w:trPr>
          <w:trHeight w:val="420" w:hRule="atLeast"/>
        </w:trPr>
        <w:tc>
          <w:tcPr>
            <w:tcW w:w="10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e certificante</w:t>
            </w:r>
          </w:p>
          <w:p>
            <w:pPr>
              <w:pStyle w:val="LO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ZIO SANITARIO PUBBLICO __________</w:t>
            </w:r>
          </w:p>
          <w:p>
            <w:pPr>
              <w:pStyle w:val="LOnormal"/>
              <w:widowControl w:val="false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RVIZIO PRIVATO  ______________________    validazione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atta d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tt. ______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dat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giornata d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tt. ______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/o__________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dat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odice ICD10_________________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ntuali difficoltà /  disturbi associati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rispondente 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ISLESSIA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ISORTOGRAFIA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ISGRAFIA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ISCALCULIA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ISTO  _______________________</w:t>
            </w:r>
          </w:p>
          <w:p>
            <w:pPr>
              <w:pStyle w:val="LOnormal"/>
              <w:widowControl w:val="false"/>
              <w:spacing w:lineRule="auto" w:line="240"/>
              <w:ind w:left="720" w:right="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Onormal"/>
              <w:widowControl w:val="false"/>
              <w:spacing w:lineRule="auto" w:line="240"/>
              <w:ind w:left="720" w:right="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LOnormal"/>
              <w:widowControl w:val="false"/>
              <w:spacing w:lineRule="auto" w:line="240"/>
              <w:ind w:left="7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B- DESCRIZIONE DELLE ABILITA’</w:t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fa riferimento alla diagnosi che contiene il dettaglio specifico in ordine alle abilità di Lettura, Scrittura, Matematica (calcolo, problemi….) nonchè agli aspetti relativi ad attenzione, memoria, motivazione e autonomia di lavoro-</w:t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- CARATTERISTICHE DEL PROCESSO DI APPRENDIMENTO </w:t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Le informazioni pervenute dalla famiglia e dall’alunn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interessi, difficoltà, abilità, punti di forza, ):</w:t>
            </w:r>
          </w:p>
        </w:tc>
      </w:tr>
      <w:tr>
        <w:trPr/>
        <w:tc>
          <w:tcPr>
            <w:tcW w:w="10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b. Informazioni specialista </w:t>
            </w:r>
            <w:r>
              <w:rPr>
                <w:rFonts w:eastAsia="Times New Roman" w:cs="Times New Roman" w:ascii="Times New Roman" w:hAnsi="Times New Roman"/>
              </w:rPr>
              <w:t>(eventuali esperti coinvolti)</w:t>
            </w:r>
          </w:p>
        </w:tc>
      </w:tr>
      <w:tr>
        <w:trPr/>
        <w:tc>
          <w:tcPr>
            <w:tcW w:w="10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.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</w:rPr>
              <w:t>Le osservazioni del C.d.C</w:t>
            </w:r>
            <w:r>
              <w:rPr>
                <w:rFonts w:eastAsia="Times New Roman" w:cs="Times New Roman" w:ascii="Times New Roman" w:hAnsi="Times New Roman"/>
              </w:rPr>
              <w:t>. (prestazioni scolastiche relativamente a lettura, scrittura, calcolo, comprensione testo scritto, comprensione testo in ascolto ,produzione orale, apprendimento delle lingue straniere, attenzione, organizzazione personale, motivazione, frequenza, rispetto delle regole, consapevolezza delle proprie difficoltà, relazione con gli adulti e con i pari ):</w:t>
            </w:r>
          </w:p>
        </w:tc>
      </w:tr>
      <w:tr>
        <w:trPr/>
        <w:tc>
          <w:tcPr>
            <w:tcW w:w="10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center" w:pos="4819" w:leader="none"/>
                <w:tab w:val="left" w:pos="7485" w:leader="none"/>
                <w:tab w:val="right" w:pos="9638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. Strategie e strumenti utilizzati dall’alunno nello studio a casa e a scuola </w:t>
            </w:r>
            <w:r>
              <w:rPr>
                <w:rFonts w:eastAsia="Times New Roman" w:cs="Times New Roman" w:ascii="Times New Roman" w:hAnsi="Times New Roman"/>
              </w:rPr>
              <w:t>(supporto di tutor, familiari, compagni; utilizzo di strumenti compensativi:</w:t>
            </w:r>
          </w:p>
        </w:tc>
      </w:tr>
      <w:tr>
        <w:trPr/>
        <w:tc>
          <w:tcPr>
            <w:tcW w:w="10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08" w:right="832" w:gutter="0" w:header="720" w:top="777" w:footer="0" w:bottom="69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LO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- PATTO DI CORRESPONSABILITA’ EDUCATIVA PREVISTO DAL DPR 21/11/2007, N.235 </w:t>
      </w:r>
    </w:p>
    <w:tbl>
      <w:tblPr>
        <w:tblW w:w="1534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98"/>
        <w:gridCol w:w="707"/>
        <w:gridCol w:w="708"/>
        <w:gridCol w:w="706"/>
        <w:gridCol w:w="708"/>
        <w:gridCol w:w="708"/>
        <w:gridCol w:w="707"/>
        <w:gridCol w:w="707"/>
        <w:gridCol w:w="707"/>
        <w:gridCol w:w="708"/>
        <w:gridCol w:w="709"/>
        <w:gridCol w:w="705"/>
        <w:gridCol w:w="767"/>
      </w:tblGrid>
      <w:tr>
        <w:trPr/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SURE DISPENSATIVE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gl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.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C</w:t>
            </w:r>
          </w:p>
        </w:tc>
      </w:tr>
      <w:tr>
        <w:trPr/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1.Dispensa dalla lettura ad alta voce in classe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2. Dispensa dalla scrittura sotto dettatura di testi e/o appunti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3. Dispensa dal ricopiare testi o espressioni matematiche alla lavagna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4. Dispensa dallo studio mnemonico di tabelline, forme verbali e poesie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5. Dispensa dall’utilizzo dei tempi standard (prevedendo, ove necessario, una riduzione delle consegne senza modificare gli obiettivi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6. Dispensa da parte del carico dei compiti a casa (prevedendo, ove necessario, riadattamento o riduzione delle pagine senza modificare gli obiettivi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7. Dispensa dalla sovrapposizione di compiti e interrogazioni di più materie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8. Dispensa parziale dello studio delle lingue straniere in forma scritta che verrà valutata in percentuale minore rispetto all’orale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9. Riduzione delle consegne senza modificare gli obiettivi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10. Accordo su parti limitate del programma in vista delle interrogazioni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11. Possibilità di uso di testi ridotti non per contenuto ma per quantità di pagine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12. Altro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LO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NB: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 caso di esame di stato, gli strumenti adottati andranno indicati nel documento di fine anno (nota MPI n 1787/05 – MPI maggio 2007) in cui il Consiglio di Classe dovrà indicare modalità, tempi e sistema valutativo previsti.</w:t>
      </w:r>
      <w:r>
        <w:br w:type="page"/>
      </w:r>
    </w:p>
    <w:tbl>
      <w:tblPr>
        <w:tblW w:w="15360" w:type="dxa"/>
        <w:jc w:val="left"/>
        <w:tblInd w:w="5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814"/>
        <w:gridCol w:w="706"/>
        <w:gridCol w:w="707"/>
        <w:gridCol w:w="709"/>
        <w:gridCol w:w="707"/>
        <w:gridCol w:w="706"/>
        <w:gridCol w:w="707"/>
        <w:gridCol w:w="709"/>
        <w:gridCol w:w="708"/>
        <w:gridCol w:w="705"/>
        <w:gridCol w:w="707"/>
        <w:gridCol w:w="710"/>
        <w:gridCol w:w="765"/>
      </w:tblGrid>
      <w:tr>
        <w:trPr/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ageBreakBefore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RUMENTI COMPENSATIVI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al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gl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.M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C</w:t>
            </w:r>
          </w:p>
        </w:tc>
      </w:tr>
      <w:tr>
        <w:trPr>
          <w:trHeight w:val="329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1. Utilizzo di computer e tablet (possibilmente con stampante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2. Utilizzo di programmi di video-scrittura con correttore ortografico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3. Utilizzo di risorse audio (sintetizzatore vocale, file audio digitali, audiolibri…) e/o della funzione “text to speech” per lo svolgimento delle prove INVALS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4. Utilizzo del registratore digitale o di altri strumenti di registrazione per uso personale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5. Utilizzo di ausili per il calcolo (tavola pitagorica, linee dei numeri, ritabella …) ed eventualmente calcolatrice con foglio di calcolo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6. Utilizzo di dizionari digitali (cd rom, risorse on line)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7. Utilizzo di software didattici e compensativi (free e/o commerciali come Vue, Cmap,..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8. Sintesi lezioni su formato elettronico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9. Uso della LIM e dei testi in supporto digitale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10. Uso di semplificazioni e tabell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11. Utilizzo di schemi di grammatica e tavole verbi (per la lingua straniera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12. Uso di fogli quadrettati per i lavori in assonometria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13. Integrazione dei libri di testo con appunti su supporto registrato, digitalizzato o cartaceo stampato, sintesi vocale, mappe, schemi, formulari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14. Uso Linea del tempo, cartine geografiche e storiche tematich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15. Uso Programmi per il calcolo e creazione di tabelle e grafici (Excel,..)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LOnormal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60" w:type="dxa"/>
        <w:jc w:val="left"/>
        <w:tblInd w:w="5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814"/>
        <w:gridCol w:w="706"/>
        <w:gridCol w:w="707"/>
        <w:gridCol w:w="709"/>
        <w:gridCol w:w="707"/>
        <w:gridCol w:w="706"/>
        <w:gridCol w:w="707"/>
        <w:gridCol w:w="709"/>
        <w:gridCol w:w="708"/>
        <w:gridCol w:w="705"/>
        <w:gridCol w:w="707"/>
        <w:gridCol w:w="710"/>
        <w:gridCol w:w="765"/>
      </w:tblGrid>
      <w:tr>
        <w:trPr/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ICAZIONI PER LA PERSONALIZZAZIONE DELLE VERIFICHE E DELLA VALUTAZION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a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gl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.M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C</w:t>
            </w:r>
          </w:p>
        </w:tc>
      </w:tr>
      <w:tr>
        <w:trPr/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V1. Valutazione delle prove orali e scritte con modalità che tengano conto del contenuto e non della form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V2. Far usare strumenti e mediatori didattici nelle prove sia scritte sia orali come schemi, tabelle, mappe e diagrammi di flusso, formulari…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V3. Facilitare la decodifica della consegna e del testo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V4. Programmare e concordare con l’alunno le verifiche oral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V5. Prevedere verifiche orali a compensazione di quelle scritte (soprattutto per la lingua straniera) ove necessario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V6. Programmare tempi più lunghi nelle verifiche / riduzione della lunghezza della prova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V7. Nelle verifiche scritte utilizzo di domande a risposte multipla e (con possibilità di completamento e/o arricchimento con una discussione orale) riduzione al minimo delle domande a risposta apert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V8. Letture delle consegne degli esercizi e/o durante le verifich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V9. Parziale sostituzione o completamento delle verifiche scritte con prove orali consentendo l’uso di schemi riadattati e/o mappe durante l’interrogazion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V10. Verifiche stampate con caratteri di più facile lettura quali ad esempio arial 12-14, interlinea 1,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V11. Valorizzazione del contenuto nell’esposizione orale, tenendo conto di eventuali difficoltà espositive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V12. Valutazione del contenuto e non degli errori ortografici negli elaborati (area umanistica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V13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alutare prioritariamente procedimenti e processi (area matematico-scientifica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8" w:right="832" w:gutter="0" w:header="720" w:top="777" w:footer="0" w:bottom="69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O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 - PATTO CON LA FAMIGLIA/CON LO STUDENTE MAGGIORENNE E LA FAMIGLIA</w:t>
      </w:r>
    </w:p>
    <w:tbl>
      <w:tblPr>
        <w:tblW w:w="104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84"/>
        <w:gridCol w:w="5245"/>
      </w:tblGrid>
      <w:tr>
        <w:trPr>
          <w:trHeight w:val="440" w:hRule="atLeast"/>
        </w:trPr>
        <w:tc>
          <w:tcPr>
            <w:tcW w:w="10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ulla base di quanto esposto nel documento, per ciascuna disciplina si concordano:</w:t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ili educativi condivisi</w:t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mpiti a casa</w:t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e modalità di aiuto (chi, come, per quanto tempo, per quali attività/ discipline)</w:t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li strumenti compensativi da utilizzare (mappe, schemi e altro materiale vanno precedentemente visionate dall’insegnante)</w:t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Le misure dispensative </w:t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e interrogazioni ( modalità, contenuti, selezione dei concetti rilevanti ….)</w:t>
            </w:r>
          </w:p>
          <w:p>
            <w:pPr>
              <w:pStyle w:val="LOnormal"/>
              <w:widowControl w:val="false"/>
              <w:spacing w:lineRule="auto" w:line="240"/>
              <w:ind w:left="72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Onormal"/>
              <w:widowControl w:val="false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li insegnanti si impegnano a:</w:t>
            </w:r>
          </w:p>
          <w:p>
            <w:pPr>
              <w:pStyle w:val="LOnormal"/>
              <w:widowControl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verificare le competenze acquisite e a far emergere gli apprendimenti raggiunti;</w:t>
            </w:r>
          </w:p>
          <w:p>
            <w:pPr>
              <w:pStyle w:val="LOnormal"/>
              <w:widowControl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utilizzare  gli strumenti compensativi laddove essi siano previsti;</w:t>
            </w:r>
          </w:p>
          <w:p>
            <w:pPr>
              <w:pStyle w:val="LOnormal"/>
              <w:widowControl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 organizzare interrogazioni programmate (non più di una al giorno); </w:t>
            </w:r>
          </w:p>
          <w:p>
            <w:pPr>
              <w:pStyle w:val="LOnormal"/>
              <w:widowControl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creare un clima positivo all’interno della classe dove è inserito/a l’alunno/a;</w:t>
            </w:r>
          </w:p>
          <w:p>
            <w:pPr>
              <w:pStyle w:val="LOnormal"/>
              <w:widowControl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valutare l’alunno/a in modo costruttivo con modalità che tengano conto del contenuto e non della forma;</w:t>
            </w:r>
          </w:p>
          <w:p>
            <w:pPr>
              <w:pStyle w:val="LOnormal"/>
              <w:widowControl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 far capire che gli errori sono sempre migliorabili e a dare indicazioni precise su come attuare i miglioramenti;</w:t>
            </w:r>
          </w:p>
          <w:p>
            <w:pPr>
              <w:pStyle w:val="LOnormal"/>
              <w:widowControl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 rivalutare il PdP in itinere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Onormal"/>
              <w:widowControl w:val="false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a famiglia si impegna a:</w:t>
            </w:r>
          </w:p>
          <w:p>
            <w:pPr>
              <w:pStyle w:val="LOnormal"/>
              <w:widowControl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informarsi circa l’andamento didattico-disciplinare del proprio figlio tramite visione quotidiana del diario;</w:t>
            </w:r>
          </w:p>
          <w:p>
            <w:pPr>
              <w:pStyle w:val="LOnormal"/>
              <w:widowControl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monitorare l’utilizzo da parte dello studente, nel lavoro domestico, di strumenti compensativi che aiutino nell’apprendimento;</w:t>
            </w:r>
          </w:p>
          <w:p>
            <w:pPr>
              <w:pStyle w:val="LOnormal"/>
              <w:widowControl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collaborare con l’alunno, se non autonomo in questo senso, ad  elaborare e/o utilizzare schemi, semplificazioni o adattamenti per una più facile comprensione di un argomento, qualora si rendano necessari;</w:t>
            </w:r>
          </w:p>
          <w:p>
            <w:pPr>
              <w:pStyle w:val="LOnormal"/>
              <w:widowControl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organizzarsi per interrogazioni programmate e verifiche previste per le diverse discipline.</w:t>
            </w:r>
          </w:p>
          <w:p>
            <w:pPr>
              <w:pStyle w:val="LOnormal"/>
              <w:widowControl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LO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mallCaps/>
          <w:sz w:val="38"/>
          <w:szCs w:val="38"/>
        </w:rPr>
      </w:pPr>
      <w:r>
        <w:br w:type="page"/>
      </w:r>
      <w:r>
        <w:rPr>
          <w:rFonts w:eastAsia="Times New Roman" w:cs="Times New Roman" w:ascii="Times New Roman" w:hAnsi="Times New Roman"/>
          <w:b/>
          <w:smallCaps/>
          <w:sz w:val="38"/>
          <w:szCs w:val="38"/>
        </w:rPr>
        <w:t>Firme di sottoscrizione</w:t>
      </w:r>
    </w:p>
    <w:p>
      <w:pPr>
        <w:pStyle w:val="LOnormal"/>
        <w:spacing w:lineRule="auto" w:line="240" w:before="280" w:after="0"/>
        <w:rPr>
          <w:rFonts w:ascii="Times New Roman" w:hAnsi="Times New Roman" w:eastAsia="Times New Roman" w:cs="Times New Roman"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docenti del consiglio di classe </w:t>
        <w:tab/>
        <w:tab/>
        <w:tab/>
        <w:tab/>
        <w:tab/>
        <w:tab/>
        <w:tab/>
        <w:t>FIRME</w:t>
      </w:r>
    </w:p>
    <w:tbl>
      <w:tblPr>
        <w:tblW w:w="104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84"/>
        <w:gridCol w:w="5245"/>
      </w:tblGrid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LIANO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ICA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RIA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LES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ZE MOTORI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ONE CATTOLICA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 w:before="280" w:after="0"/>
        <w:ind w:left="5040" w:right="0" w:firstLine="720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>dirigente scolastico</w:t>
      </w:r>
    </w:p>
    <w:tbl>
      <w:tblPr>
        <w:tblW w:w="5205" w:type="dxa"/>
        <w:jc w:val="left"/>
        <w:tblInd w:w="52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5"/>
      </w:tblGrid>
      <w:tr>
        <w:trPr/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</w:r>
          </w:p>
        </w:tc>
      </w:tr>
    </w:tbl>
    <w:p>
      <w:pPr>
        <w:pStyle w:val="LOnormal"/>
        <w:spacing w:lineRule="auto" w:line="240" w:before="28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GENITORI</w:t>
      </w:r>
    </w:p>
    <w:tbl>
      <w:tblPr>
        <w:tblW w:w="104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84"/>
        <w:gridCol w:w="5245"/>
      </w:tblGrid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 w:before="280" w:after="0"/>
        <w:ind w:left="5040" w:right="0" w:firstLine="720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>Data ………………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mallCaps/>
          <w:sz w:val="28"/>
          <w:szCs w:val="28"/>
        </w:rPr>
      </w:pPr>
      <w:bookmarkStart w:id="0" w:name="_Hlk177976846"/>
      <w:bookmarkEnd w:id="0"/>
      <w:r>
        <w:rPr>
          <w:rFonts w:eastAsia="Times New Roman" w:cs="Times New Roman" w:ascii="Times New Roman" w:hAnsi="Times New Roman"/>
          <w:smallCaps/>
          <w:sz w:val="28"/>
          <w:szCs w:val="28"/>
        </w:rPr>
        <w:t>GENITORI</w:t>
      </w:r>
    </w:p>
    <w:tbl>
      <w:tblPr>
        <w:tblW w:w="104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84"/>
        <w:gridCol w:w="5245"/>
      </w:tblGrid>
      <w:tr>
        <w:trPr>
          <w:trHeight w:val="440" w:hRule="atLeast"/>
        </w:trPr>
        <w:tc>
          <w:tcPr>
            <w:tcW w:w="10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o/noi sottoscritti/a/o …………………………………………………………….…. genitore/e/ studente maggiorenne , firmando il presente piano dichiaro/iamo: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 essere a conoscenza dell’informativa sul trattamento dei dati personali effettuati in questa scuola – ex art.17 del D.L.vo 196/2003;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 autorizzare il trattamento di dati sensibili;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 la mia firma ed ogni mia decisione relativa al presente piano è disposta in conformità con le vigenti disposizioni in materia di corresponsabilità genitoriale.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Firm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Firma</w:t>
            </w:r>
          </w:p>
        </w:tc>
      </w:tr>
    </w:tbl>
    <w:p>
      <w:pPr>
        <w:pStyle w:val="LO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  <w:bookmarkStart w:id="1" w:name="_Hlk177976846"/>
      <w:bookmarkStart w:id="2" w:name="_Hlk177976846"/>
      <w:bookmarkEnd w:id="2"/>
    </w:p>
    <w:sectPr>
      <w:headerReference w:type="default" r:id="rId4"/>
      <w:type w:val="nextPage"/>
      <w:pgSz w:w="11906" w:h="16838"/>
      <w:pgMar w:left="708" w:right="832" w:gutter="0" w:header="720" w:top="777" w:footer="0" w:bottom="69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oto Sans Symbols">
    <w:altName w:val="Calibri"/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8" w:type="dxa"/>
      <w:jc w:val="left"/>
      <w:tblInd w:w="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5"/>
      <w:gridCol w:w="7995"/>
      <w:gridCol w:w="1148"/>
    </w:tblGrid>
    <w:tr>
      <w:trPr>
        <w:trHeight w:val="1282" w:hRule="atLeast"/>
      </w:trPr>
      <w:tc>
        <w:tcPr>
          <w:tcW w:w="1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ageBreakBefore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542290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4" t="-344" r="-394" b="-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57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LICEO CLASSICO STATALE “G.B. MORGAGNI”</w:t>
          </w:r>
        </w:p>
        <w:tbl>
          <w:tblPr>
            <w:tblW w:w="8269" w:type="dxa"/>
            <w:jc w:val="left"/>
            <w:tblInd w:w="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8269"/>
          </w:tblGrid>
          <w:tr>
            <w:trPr>
              <w:trHeight w:val="1110" w:hRule="atLeast"/>
            </w:trPr>
            <w:tc>
              <w:tcPr>
                <w:tcW w:w="8269" w:type="dxa"/>
                <w:tcBorders/>
              </w:tcPr>
              <w:p>
                <w:pPr>
                  <w:pStyle w:val="Normal"/>
                  <w:jc w:val="left"/>
                  <w:rPr>
                    <w:rFonts w:ascii="Times New Roman" w:hAnsi="Times New Roman" w:cs="Times New Roman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ad indirizzo Classico-Linguistico-Scienze Umane-Sc. Umane opz. Economico-Sociale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Style w:val="Carpredefinitoparagrafo"/>
                    <w:rFonts w:cs="Times New Roman" w:ascii="Times New Roman" w:hAnsi="Times New Roman"/>
                    <w:sz w:val="22"/>
                    <w:szCs w:val="22"/>
                  </w:rPr>
                  <w:t xml:space="preserve">tel. 0543 404140 - V.le Roma, 1/3 – 47122 – </w:t>
                </w:r>
                <w:r>
                  <w:rPr>
                    <w:rStyle w:val="Carpredefinitoparagrafo"/>
                    <w:rFonts w:cs="Times New Roman" w:ascii="Times New Roman" w:hAnsi="Times New Roman"/>
                    <w:caps/>
                    <w:sz w:val="22"/>
                    <w:szCs w:val="22"/>
                  </w:rPr>
                  <w:t>FORLì</w:t>
                </w:r>
              </w:p>
              <w:p>
                <w:pPr>
                  <w:pStyle w:val="Normal"/>
                  <w:jc w:val="center"/>
                  <w:rPr>
                    <w:rStyle w:val="Carpredefinitoparagrafo"/>
                    <w:rFonts w:ascii="Times New Roman" w:hAnsi="Times New Roman" w:cs="Times New Roman"/>
                    <w:color w:val="000000"/>
                    <w:sz w:val="22"/>
                    <w:szCs w:val="22"/>
                    <w:lang w:val="en-US"/>
                  </w:rPr>
                </w:pPr>
                <w:r>
                  <w:rPr>
                    <w:rFonts w:cs="Times New Roman" w:ascii="Times New Roman" w:hAnsi="Times New Roman"/>
                    <w:color w:val="000000"/>
                    <w:sz w:val="22"/>
                    <w:szCs w:val="22"/>
                  </w:rPr>
                  <w:t xml:space="preserve">https://www.morgagni.cloud - email: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fopc04000v@istruzione.i</w:t>
                  </w:r>
                </w:hyperlink>
              </w:p>
              <w:p>
                <w:pPr>
                  <w:pStyle w:val="Normal"/>
                  <w:jc w:val="center"/>
                  <w:rPr/>
                </w:pPr>
                <w:r>
                  <w:rPr>
                    <w:rStyle w:val="Carpredefinitoparagrafo"/>
                    <w:rFonts w:cs="Times New Roman" w:ascii="Times New Roman" w:hAnsi="Times New Roman"/>
                    <w:color w:val="000000"/>
                    <w:sz w:val="22"/>
                    <w:szCs w:val="22"/>
                    <w:lang w:val="en-US"/>
                  </w:rPr>
                  <w:t>pec: fopc04000v@pec.istruzione.it - Cod. Mec. fopc04000V</w:t>
                </w:r>
              </w:p>
            </w:tc>
          </w:tr>
        </w:tbl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  <w:p>
          <w:pPr>
            <w:pStyle w:val="Normal"/>
            <w:rPr/>
          </w:pPr>
          <w:r>
            <w:rPr>
              <w:rStyle w:val="Carpredefinitoparagrafo"/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637540" cy="665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9" t="-369" r="-369" b="-3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LO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cs="Noto Sans Symbols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Noto Sans Symbols;Calibri" w:hAnsi="Noto Sans Symbols;Calibri" w:cs="Noto Sans Symbols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Titolo">
    <w:name w:val="Titolo"/>
    <w:basedOn w:val="LO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opc04000v@istruzione.i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36:00Z</dcterms:created>
  <dc:creator>Marco Lega</dc:creator>
  <dc:description/>
  <dc:language>en-US</dc:language>
  <cp:lastModifiedBy/>
  <dcterms:modified xsi:type="dcterms:W3CDTF">2024-10-01T10:54:00Z</dcterms:modified>
  <cp:revision>5</cp:revision>
  <dc:subject/>
  <dc:title/>
</cp:coreProperties>
</file>