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 SOTTOSCRITTO PASSARIELLO GUIDO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01/09/2024; DI AVER USUFRUITO DEI SEGUENTI PERIODI DI ASPETTATIVA  SENZA ASSEGNI ///////; DI AVERE, QUINDI, UN'ANZIANITÀ DI SERVIZIO VALUTABILE AI SENSI  DEL  TITOLO I, LETTERA A, DELL'ALLEGATO E DEL CONTRATTO MOBILITÀ, DI ANNI 0 MESI 7 DI SERVIZIO PRESTATO SUCCESSIVAMENTE ALLA NOMINA IN RUOLO E DI ANNI ///// DI MESI /////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///// ANNI E N. ///// MESI DI SERVIZIO EFFETTIVO DOPO LA NOMINA NEL PROFILO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///// ANNI E N. /////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25/11/20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10/12/20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Doce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NAIS01700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11/12/20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30/06/20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Doce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NAIS01700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27/11/201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30/06/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Doce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NAIS01700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18/11/20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30/06/20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Docen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NAIS01700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06/10/20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30/12/20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A.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FORF04000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31/12/20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31/03/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A.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FORF04000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01/04/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04/06/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A.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FORF04000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08/06/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30/06/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A.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FORF04000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01/07/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15/07/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A.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FORF04000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16/07/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31/08/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A.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FORF04000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23/09/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30/06/2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A.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FOIC82500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03/10/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27/12/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A.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FOTF03000D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28/12/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26/01/202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A.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FOTF03000D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27/01/2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24/02/2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A.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FOTF03000D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25/02/2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30/03/2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A.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FOTF03000D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31/03/2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31/05/2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A.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FOTF03000D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01/06/2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30/06/2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A.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FOTF03000D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08/09/20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30/06/20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A.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FOPC04000V</w:t>
            </w:r>
          </w:p>
        </w:tc>
      </w:tr>
      <w:tr>
        <w:trPr>
          <w:trHeight w:val="5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01/07/20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31/08/20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A.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ind w:right="567" w:hanging="0"/>
              <w:jc w:val="both"/>
              <w:rPr/>
            </w:pPr>
            <w:r>
              <w:rPr/>
              <w:t>FOPC04000V</w:t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PER UN TOTALE DI ANNI 1 MESI 10 SERVIZIO PRE-RUOLO DOCENTE;</w:t>
      </w:r>
    </w:p>
    <w:p>
      <w:pPr>
        <w:pStyle w:val="Normale1"/>
        <w:ind w:left="284" w:right="567" w:hanging="0"/>
        <w:jc w:val="both"/>
        <w:rPr/>
      </w:pPr>
      <w:r>
        <w:rPr/>
        <w:t>PER UN TOTALE DI ANNI 2 MESI 8 SERVIZIO PRE-RUOLO A.A.</w:t>
      </w:r>
    </w:p>
    <w:p>
      <w:pPr>
        <w:pStyle w:val="Normale1"/>
        <w:ind w:left="284" w:right="567" w:hanging="0"/>
        <w:jc w:val="both"/>
        <w:rPr/>
      </w:pPr>
      <w:r>
        <w:rPr/>
        <w:t>PER UN TOTALE DI ANNI 4 MESI 6 SERVIZIO PRE-RUOLO COMPLESSIVO.</w:t>
      </w:r>
    </w:p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///// E MESI /////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////// AL //////  PARI AD  ANNI /////// E MESI //////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///// MESI DI EFFETTIVO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CALCOLATI NEI PRECEDENTI PUNTI, PER ANNI ////  E MESI ////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3:00Z</dcterms:created>
  <dc:creator>MIUR</dc:creator>
  <dc:description/>
  <cp:keywords/>
  <dc:language>en-US</dc:language>
  <cp:lastModifiedBy>Guido Passariello</cp:lastModifiedBy>
  <dcterms:modified xsi:type="dcterms:W3CDTF">2025-03-15T12:20:00Z</dcterms:modified>
  <cp:revision>10</cp:revision>
  <dc:subject/>
  <dc:title/>
</cp:coreProperties>
</file>