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/>
        <w:jc w:val="center"/>
        <w:rPr>
          <w:sz w:val="32"/>
          <w:szCs w:val="22"/>
        </w:rPr>
      </w:pPr>
      <w:r>
        <w:rPr>
          <w:b/>
          <w:bCs/>
          <w:sz w:val="32"/>
          <w:szCs w:val="22"/>
        </w:rPr>
        <w:t>Dichiarazione sostitutiva di certificazione</w:t>
      </w:r>
    </w:p>
    <w:p>
      <w:pPr>
        <w:pStyle w:val="Predefinito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__/L__  sottoscritt__  __________________________________nat__ a _________________________il___________ </w:t>
      </w:r>
    </w:p>
    <w:p>
      <w:pPr>
        <w:pStyle w:val="Predefinito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CENTE scuola dell’infanzia/primaria _______________ (specificare: Sc. Comune, Sostegno, Spec. Lingua S.)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itolare presso___________________________________________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 servizio nell'anno scolastico corrente  presso________________________________________________</w:t>
      </w:r>
    </w:p>
    <w:p>
      <w:pPr>
        <w:pStyle w:val="Predefinito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CENTE scuola media/ istituto di secondo grado  classe di concorso______  / sostegno  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itolare presso___________________________________________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 servizio nell'anno scolastico corrente  presso________________________________________________ </w:t>
      </w:r>
    </w:p>
    <w:p>
      <w:pPr>
        <w:pStyle w:val="Predefinito"/>
        <w:rPr>
          <w:sz w:val="22"/>
          <w:szCs w:val="22"/>
        </w:rPr>
      </w:pPr>
      <w:r>
        <w:rPr>
          <w:b/>
          <w:sz w:val="22"/>
          <w:szCs w:val="22"/>
        </w:rPr>
        <w:t xml:space="preserve">Visto il C.C.N.I. concernente la mobilità del personale della scuola e l'O.M. relativa alla mobilità per il prossimo anno scolastico, </w:t>
      </w:r>
      <w:r>
        <w:rPr>
          <w:b/>
          <w:i/>
          <w:sz w:val="22"/>
          <w:szCs w:val="22"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Predefinito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redefinito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i sensi dell'art. 46 del  DPR n. 445/2000 come modificato ed integrato dalla L. n.3/2003 e dall’art. 15 della L.183/2011:</w:t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essere___________________ (indicare lo stato civile)</w:t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e numero ____ figli di età inferiore ai 6 anni o che compiono i 6 anni entro il 31 dicembre del corrente anno</w:t>
      </w:r>
    </w:p>
    <w:p>
      <w:pPr>
        <w:pStyle w:val="Predefinito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ab/>
        <w:tab/>
        <w:t>Cognome</w:t>
        <w:tab/>
        <w:tab/>
        <w:t>nato a</w:t>
        <w:tab/>
        <w:tab/>
        <w:tab/>
        <w:tab/>
        <w:t>il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  <w:tab/>
        <w:t>__________________</w:t>
        <w:tab/>
        <w:t>___________________</w:t>
        <w:tab/>
        <w:t xml:space="preserve">   ____________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  </w:t>
        <w:tab/>
        <w:t>__________________   ___________________  _____________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e numero _____ figli di età superiore ai 6 anni, ma inferiore ai 18 o che compiono i 18 anni entro il 31 dicembre del corrente anno, ovvero figli maggiorenni che risultino totalmente o permanentemente inabili a proficuo lavoro</w:t>
      </w:r>
    </w:p>
    <w:p>
      <w:pPr>
        <w:pStyle w:val="Predefinito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ab/>
        <w:tab/>
        <w:t>Cognome</w:t>
        <w:tab/>
        <w:tab/>
        <w:t>nato a</w:t>
        <w:tab/>
        <w:tab/>
        <w:tab/>
        <w:tab/>
        <w:t>il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  <w:tab/>
        <w:t>__________________</w:t>
        <w:tab/>
        <w:t>___________________    ____________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  </w:t>
        <w:tab/>
        <w:t>__________________  ___________________    ____________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he la persona con cui chiede di ricongiungersi nel comune di ________________ ivi residente dal ________ è:</w:t>
      </w:r>
    </w:p>
    <w:p>
      <w:pPr>
        <w:pStyle w:val="Predefinito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ab/>
        <w:t>Cognome</w:t>
        <w:tab/>
        <w:tab/>
        <w:t>nato a</w:t>
        <w:tab/>
        <w:tab/>
        <w:tab/>
        <w:t xml:space="preserve">il              </w:t>
      </w:r>
      <w:r>
        <w:rPr>
          <w:b/>
          <w:i/>
          <w:sz w:val="22"/>
          <w:szCs w:val="22"/>
        </w:rPr>
        <w:t>grado di parentela</w:t>
      </w:r>
    </w:p>
    <w:p>
      <w:pPr>
        <w:pStyle w:val="Predefinito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</w:t>
        <w:tab/>
        <w:t xml:space="preserve"> _________________       __________________   ____________     ____________________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i aver superato un pubblico concorso per esami a posti di insegnamento nella scuola bandito da ___________________ con OM/DM/DDG n. ______ del ___________ cl. concorso _____ (1) con punti ______ e con superamento della prova facoltativa di lingua  straniera ________________________ (2)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essere in possesso del Diploma di Specializzazione/Perfezionamento biennale in _____________________ conseguito in corsi post Laurea previsti dagli Statuti - DPR 162/82 - L.341/90 – D.M. 509/99 presso l'Università di _______________________________ facoltà di _______________________________ in data ___________________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i essere in possesso del Diploma universitario/Laurea VO-LS-LM in _____________________________ conseguito/a presso l'Università agli studi di __________________  facoltà di ___________in data ___________</w:t>
      </w:r>
    </w:p>
    <w:p>
      <w:pPr>
        <w:pStyle w:val="Predefinito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i aver frequentato nell'anno acc. ___/___ presso l'Università di ___________________ facoltà di ____________ il corso di perfezionamento/Master di I° o II° livello in ______________________ di durata ANNUALE -</w:t>
      </w:r>
      <w:r>
        <w:rPr>
          <w:b/>
          <w:sz w:val="22"/>
          <w:szCs w:val="22"/>
          <w:u w:val="single"/>
        </w:rPr>
        <w:t xml:space="preserve"> con 1500 ore di impegno e 60 CFU riconosciuti</w:t>
      </w:r>
      <w:r>
        <w:rPr>
          <w:b/>
          <w:sz w:val="22"/>
          <w:szCs w:val="22"/>
        </w:rPr>
        <w:t xml:space="preserve">  (</w:t>
      </w:r>
      <w:r>
        <w:rPr>
          <w:b/>
          <w:sz w:val="22"/>
          <w:szCs w:val="22"/>
          <w:u w:val="single"/>
        </w:rPr>
        <w:t>dall’a.a. 2005/06)</w:t>
      </w:r>
      <w:r>
        <w:rPr>
          <w:b/>
          <w:sz w:val="22"/>
          <w:szCs w:val="22"/>
        </w:rPr>
        <w:t xml:space="preserve">  e di aver superato la prova finale in data _________________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 conseguito in data _______ il titolo "Dottorato di ricerca" in __________________ presso _______________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i aver partecipato negli aa.ss. ______________ al nuovo esame di stato in qualità di ____________________ (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 frequentato, nell'anno scolastico ____/_____ , un corso di aggiornamento-formazione  linguistica     e  glottodidattica di lingua straniera compreso nel piano attuato dal Ministero Pubblica Istruzione  (2)</w:t>
      </w:r>
    </w:p>
    <w:p>
      <w:pPr>
        <w:pStyle w:val="Paragrafoelenco"/>
        <w:numPr>
          <w:ilvl w:val="0"/>
          <w:numId w:val="8"/>
        </w:numPr>
        <w:spacing w:lineRule="auto" w:line="360"/>
        <w:ind w:left="360" w:right="7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in possesso del certificato CLIL di Corso di Perfezionamento per l'insegnamento di una disciplina non linguistica in lingua straniera di cui al Decreto Direttoriale n. 6 del 16 aprile 2012 rilasciato da strutture universitarie in possesso dei requisiti di cui all'art. 3, comma 3 del DM del 30 settembre 2011 e di avere pertanto una certificazione di Livello C1 del QCER (art. 4 comma 2); di aver frequentato il corso metodologico; di aver sostenuto la prova final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71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essere in possesso di un un ATTESTATO di frequenza al corso di perfezionamento CLIL in quanto ha svolto la parte metodologica presso le strutture universitarie e di avere pertanto una competenza di livello B2 NON certificata ma ha frequentato il corso e superato l'esame finale.</w:t>
      </w:r>
    </w:p>
    <w:p>
      <w:pPr>
        <w:pStyle w:val="Normal"/>
        <w:spacing w:lineRule="auto" w:line="360" w:before="0" w:after="0"/>
        <w:ind w:left="360" w:right="7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definito"/>
        <w:rPr>
          <w:sz w:val="22"/>
          <w:szCs w:val="22"/>
        </w:rPr>
      </w:pPr>
      <w:r>
        <w:rPr>
          <w:b/>
          <w:sz w:val="22"/>
          <w:szCs w:val="22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Predefini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definito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_______________                               Firma (9)  _____________________________________________</w:t>
      </w:r>
    </w:p>
    <w:p>
      <w:pPr>
        <w:pStyle w:val="Predefinito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tbl>
      <w:tblPr>
        <w:tblW w:w="101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127"/>
        <w:gridCol w:w="5595"/>
      </w:tblGrid>
      <w:tr>
        <w:trPr>
          <w:trHeight w:val="258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lineRule="auto" w:line="36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. Solo docenti medie/superior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lineRule="auto" w:line="36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. Solo insegnanti elementari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spacing w:lineRule="auto" w:line="36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cantSplit w:val="true"/>
        </w:trPr>
        <w:tc>
          <w:tcPr>
            <w:tcW w:w="10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spacing w:lineRule="auto" w:line="36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.  La presente dichiarazione non necessita di autenticazione della firma e sostituisce a tutti gli effetti la normale certificazione richiesta o destinata ad una pubblica amministrazione nonché ai gestori di pubblici servizi e ai privati che vi consentano.</w:t>
            </w:r>
          </w:p>
        </w:tc>
      </w:tr>
    </w:tbl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eastAsia="Times New Roman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>
      <w:rFonts w:eastAsia="Times New Roman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PageNumber">
    <w:name w:val="Page Number"/>
    <w:rPr>
      <w:rFonts w:eastAsia="Times New Roman"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lang w:val="en-US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lang w:val="en-US"/>
    </w:rPr>
  </w:style>
  <w:style w:type="paragraph" w:styleId="Mappadocumento">
    <w:name w:val="Mappa documento"/>
    <w:basedOn w:val="Predefinito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  <w:lang w:val="en-US"/>
    </w:rPr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1:00Z</dcterms:created>
  <dc:creator>M.I.U.R.</dc:creator>
  <dc:description/>
  <dc:language>en-US</dc:language>
  <cp:lastModifiedBy>pc10</cp:lastModifiedBy>
  <cp:lastPrinted>2013-06-27T13:32:00Z</cp:lastPrinted>
  <dcterms:modified xsi:type="dcterms:W3CDTF">2025-03-14T07:51:00Z</dcterms:modified>
  <cp:revision>2</cp:revision>
  <dc:subject/>
  <dc:title>Dichiarazione sostitutiva di certificazione</dc:title>
</cp:coreProperties>
</file>